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RZĄDZENIE Nr 0152/4/2007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Burmistrza Więcbor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>z dnia 17.01.2007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>w sprawie zmiany składu Gminnej Komisji Urbanistyczno – Architektonicznej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Na podstawie art. 30 ust. 1 ustawy z dnia 8 marca 1990 r. O Samorządzie gminnym  ( Dz. U. Z 2001 r. Nr 142 poz. 1591 z późn. zm.) oraz art. 8 ust. 3 ustawy z dnia 27 marca 2003 r. o planowaniu i zagospodarowaniu przestrzennym ( Dz. U. z 2004 r.  Nr 80, poz. 717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arządza się, co następuje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w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 xml:space="preserve"> 1 pkt 3 i 5 Zarządzenia Nr 0152/31/2005  Burmistrza Więcborka z dnia 07.07.2007 r. zmieniam skład Gminnej Komisji Urbanistyczno – Architektonicznej dla Urzędu Miejskiego w Więcborku zwaną dalej „ Komisją” jako organ doradczy w zakresie planowania i zagospodarowania przestrzennego, następująco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an Andrzej Marach na Pan Paweł Toczko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an Adam Wiśniewski na  Pani Anna Łańska  - członek Komisji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ozostałe warunki Zarządzenia Nr 0152/31/2005 z dnia 07.07.2005 r. pozostają bez zmian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xtBody"/>
        <w:rPr>
          <w:rFonts w:ascii="Arial" w:hAnsi="Arial" w:eastAsia="Tahoma" w:cs="Arial"/>
          <w:color w:val="auto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sz w:val="24"/>
          <w:szCs w:val="24"/>
          <w:lang w:val="pl-PL" w:eastAsia="zxx" w:bidi="zxx"/>
        </w:rPr>
        <w:t>Zarządzenie podlega ogłoszeniu poprzez rozplakatowanie w miejscach publicznych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  <w:t>§ 4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Wykonanie zarządzenia powierza się Burmistrzowi Więcbork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Zarządzenie wchodzi w życie z dniem ogłoszenia 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Burmistrz Więcborka</w:t>
      </w:r>
    </w:p>
    <w:p>
      <w:pPr>
        <w:pStyle w:val="Normal"/>
        <w:ind w:left="6576" w:right="0" w:hanging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86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  <w:t>Paweł Toczk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right"/>
        <w:rPr>
          <w:rFonts w:ascii="Arial" w:hAnsi="Arial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3:39Z</dcterms:created>
  <dc:creator>Michał Bąk</dc:creator>
  <dc:description/>
  <dc:language>en-US</dc:language>
  <cp:lastModifiedBy/>
  <cp:lastPrinted>2007-01-18T07:53:00Z</cp:lastPrinted>
  <dcterms:modified xsi:type="dcterms:W3CDTF">1601-01-01T00:02:05Z</dcterms:modified>
  <cp:revision>1</cp:revision>
  <dc:subject/>
  <dc:title/>
</cp:coreProperties>
</file>